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образовательных учреждений высшего профессионального образования Министерства обороны Российской Федерации и Федеральных органов исполнительной власти Российской Федерации для обучения по программам с полной военно-специальной подготовкой в 2023 году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Наименование военно – учебного за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УЗы МО 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осковское высшее общевойсковое командное учил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азанское высшее танковое командное учил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овосибирское высшее военное командное учил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альневосточное высшее общевойсковое командное училище (г. Благовещенс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язанское гвардейское высшее воздушно-десантное командное учил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Тюменское высшее  военно-инженерное командное училищ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ихайловская военная артиллерийская академия (г. Санкт-Петербур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ая академия войсковой противовоздушной обороны ВС РФ (г. Смоленс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ая академия войск радиационной, химической и биологической защиты и инженерных войск (г. Костром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УНЦ ВВС «Военно-воздушная академия» (г. Воронеж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УНЦ ВВС «Военно-воздушная академия» (филиал г. Сызрань, Самарская област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УНЦ ВВС «Военно-воздушная академия» (филиал г. Челябинс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раснодарское высшее военное училище летч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о – космическая академия (г. Санкт - Петербур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ая академия воздушно-космической обороны (филиал г.Твер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Ярославское высшее военное училище противовоздушной оборо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УНЦ ВМФ «Военно – морская академия» (г. Санкт-Петербург) военный институт (военно-морско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УНЦ ВМФ «Военно – морская академия» (г. Санкт-Петербург) военный институт (военно-морской политехническ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УНЦ ВМФ «Военно – морская академия» (г. Калининград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ихоокеанское высшее военно – морское училище (г. Владивосто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ерноморское высшее военно – морское училище (г. Севастопол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ая академия  РВСН (г. Балаших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ая академия РВСН (филиал г.Серпухов, Московская област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ая академия связи (г.Санкт-Петербур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раснодарское высшее военное учил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ый университет радиоэлектронники (г. Череповец, Вологодская област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ый университет (г. Москв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ая академия материально-технического обеспечения (г. Санкт-Петербур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ая академия МТО (г. Санкт-Петербург) военный институт ( железнодорожных войск и военных сообщ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ая академия МТО ( г. Санкт-Петербург) военный институт (инженерно-техническ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ая академия МТО (филиал г.Вольск Саратовская област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ая академия МТО ( филиал г.Пенз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ая академия МТО ( филиал г.Омс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о-медицинская академия (г. Санкт-Петербур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ый институт физической культуры (г. Санкт – Петербур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УЗы ФСВНГ 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/>
              <w:t>Санкт-Петербургский  военный институт ФСВНГ 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аратовский военный Краснознаменный институт ФСВНГ 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мский военный институт ФСВНГ 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овосибирский военный институт им. генерала армии И.К. Яковлева ФСВНГ 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УЗы МЧ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кадемия гражданской защиты МЧС (г. Москва)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образовательных учреждений высшего профессионального образования Министерства обороны Российской Федерации и Федеральных органов исполнительной власти Российской Федерации для обучения по программам со средней военно-специальной подготовкой в 2023 году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Наименование военно – учебного за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УЗы МО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альневосточное высшее общевойсковое командное училище (г. Благовещен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язанское гвардейское высшее воздушно-десантное командное учил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юменское высшее военно-инженерное командное училище (военный институ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ихайловская военная артиллерийская академия (г. Санкт-Петербур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ая академия войсковой противовоздушной обороны ВС РФ (филиал г. Смолен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ая академия войск радиационной, химической и биологической защиты и инженерных войск (г. Костром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о – космическая академия (г. Санкт - Петербур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УНЦ ВМФ «Военно – морская академия» (г. Санкт-Петербург) военный институт (военно-морско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УНЦ ВМФ «Военно – морская академия» (г.Санкт-Петербург) военный институт (военно-морской политехническ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ВУНЦ ВМФ «Военно – морская академия» (г. Калининград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ихоокеанское высшее военно – морское училище (г. Владивосто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ерноморское высшее военно – морское училище (г. Севастопо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ая академия РВСН (филиал г.Серпухов, Московская обла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ая академия связи (г. Санкт – Петербур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раснодарское высшее военное учил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ый университет радиоэлектронники г. Черепове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ая академия материально-технического обеспечения ( г.Санкт-Петербур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ая академия МТО ( г.Санкт-Петербург) военный институт ( железнодорожных войск и военных сообщ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ая академия МТО ( г. Санкт-Петербург) военный институт (инженерно-техническ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ая академия МТО (филиал г.Вольск Саратовская обла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ая академия МТО ( филиал г.Пенз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ая академия МТО ( филиал г.Ом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о-медицинская академия (г. Санкт-Петербур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оенный институт физической культуры (г. Санкт-Петербур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83 учебный центр (г. Ростов-на-Дон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61 школа техников РВСН (г. Знаменск)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ab/>
        <w:tab/>
        <w:t xml:space="preserve">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259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right="-6" w:hanging="0"/>
              <w:jc w:val="center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  <w:t>НА ЗАМЕТКУ ВЫПУСКНИКУ!</w:t>
            </w:r>
          </w:p>
          <w:p>
            <w:pPr>
              <w:pStyle w:val="Normal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  <w:p>
            <w:pPr>
              <w:pStyle w:val="Heading2"/>
              <w:tabs>
                <w:tab w:val="left" w:pos="284" w:leader="none"/>
                <w:tab w:val="left" w:pos="4111" w:leader="none"/>
              </w:tabs>
              <w:ind w:left="284" w:right="680" w:hanging="0"/>
              <w:jc w:val="center"/>
              <w:rPr/>
            </w:pPr>
            <w:r>
              <w:rPr>
                <w:sz w:val="36"/>
                <w:szCs w:val="36"/>
              </w:rPr>
              <w:t xml:space="preserve">Ежегодно в период с 1 января по 1 (20) апреля) производится набор кандидатов для поступления в военные образовательные организации </w:t>
            </w:r>
          </w:p>
          <w:p>
            <w:pPr>
              <w:pStyle w:val="Heading2"/>
              <w:tabs>
                <w:tab w:val="left" w:pos="284" w:leader="none"/>
                <w:tab w:val="left" w:pos="4111" w:leader="none"/>
              </w:tabs>
              <w:ind w:left="284" w:right="680" w:hanging="0"/>
              <w:jc w:val="center"/>
              <w:rPr/>
            </w:pPr>
            <w:r>
              <w:rPr>
                <w:sz w:val="36"/>
                <w:szCs w:val="36"/>
              </w:rPr>
              <w:t xml:space="preserve">Министерства обороны Российской Федерации по программам </w:t>
            </w:r>
            <w:r>
              <w:rPr>
                <w:sz w:val="36"/>
                <w:szCs w:val="36"/>
                <w:u w:val="single"/>
              </w:rPr>
              <w:t>высшего</w:t>
            </w:r>
            <w:r>
              <w:rPr>
                <w:sz w:val="36"/>
                <w:szCs w:val="36"/>
              </w:rPr>
              <w:t xml:space="preserve"> и </w:t>
            </w:r>
            <w:r>
              <w:rPr>
                <w:sz w:val="36"/>
                <w:szCs w:val="36"/>
                <w:u w:val="single"/>
              </w:rPr>
              <w:t>среднего</w:t>
            </w:r>
            <w:r>
              <w:rPr>
                <w:sz w:val="36"/>
                <w:szCs w:val="36"/>
              </w:rPr>
              <w:t xml:space="preserve"> образования.</w:t>
            </w:r>
          </w:p>
          <w:p>
            <w:pPr>
              <w:pStyle w:val="Heading2"/>
              <w:tabs>
                <w:tab w:val="left" w:pos="284" w:leader="none"/>
                <w:tab w:val="left" w:pos="4111" w:leader="none"/>
              </w:tabs>
              <w:ind w:left="284" w:right="680" w:hanging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2"/>
              <w:tabs>
                <w:tab w:val="left" w:pos="1080" w:leader="none"/>
                <w:tab w:val="left" w:pos="4111" w:leader="none"/>
              </w:tabs>
              <w:ind w:left="284" w:right="680" w:firstLine="567"/>
              <w:rPr/>
            </w:pPr>
            <w:r>
              <w:rPr>
                <w:b w:val="false"/>
                <w:sz w:val="36"/>
              </w:rPr>
              <w:t xml:space="preserve">- </w:t>
            </w:r>
            <w:r>
              <w:rPr>
                <w:b w:val="false"/>
                <w:sz w:val="36"/>
                <w:u w:val="single"/>
              </w:rPr>
              <w:t>по программам высшего образования</w:t>
            </w:r>
            <w:r>
              <w:rPr>
                <w:b w:val="false"/>
                <w:sz w:val="36"/>
              </w:rPr>
              <w:t xml:space="preserve">: </w:t>
            </w:r>
          </w:p>
          <w:p>
            <w:pPr>
              <w:pStyle w:val="Heading2"/>
              <w:tabs>
                <w:tab w:val="left" w:pos="1080" w:leader="none"/>
                <w:tab w:val="left" w:pos="4111" w:leader="none"/>
              </w:tabs>
              <w:ind w:left="284" w:right="680" w:firstLine="567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поступление по результатам ЕГЭ, срок обучения 5 лет, присваивается звание «лейтенант»;</w:t>
            </w:r>
          </w:p>
          <w:p>
            <w:pPr>
              <w:pStyle w:val="Normal"/>
              <w:ind w:left="900" w:hanging="0"/>
              <w:rPr/>
            </w:pP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Cs w:val="36"/>
                <w:u w:val="single"/>
              </w:rPr>
              <w:t>по программам среднего образования</w:t>
            </w:r>
            <w:r>
              <w:rPr>
                <w:sz w:val="36"/>
                <w:szCs w:val="36"/>
              </w:rPr>
              <w:t>: поступление по конкурсу аттестатов за 11 класс, срок обучения 2 г. 10 мес., присваивается звание прапорщи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1211" w:right="680" w:hanging="0"/>
              <w:jc w:val="center"/>
              <w:rPr>
                <w:sz w:val="36"/>
              </w:rPr>
            </w:pPr>
            <w:r>
              <w:rPr>
                <w:sz w:val="36"/>
              </w:rPr>
              <w:t>Требова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ичие гражданства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нее общее образование (среднее профобразование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раст от 16 до 22 ле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ные по состоянию здоровь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6"/>
                <w:szCs w:val="36"/>
              </w:rPr>
              <w:t>имеющие соответствующий уровень физической; подготовленности (бег 100м, 3000 м, подтягивание, плавание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6"/>
                <w:szCs w:val="36"/>
              </w:rPr>
              <w:t>имеющие соответствующую категорию профессиональной пригодности (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и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категория)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2"/>
              <w:ind w:left="284" w:right="680"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вопросам поступления обращаться в военный комиссариат города Орск 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адресу: </w:t>
            </w:r>
            <w:r>
              <w:rPr>
                <w:b/>
                <w:sz w:val="36"/>
                <w:szCs w:val="36"/>
                <w:u w:val="single"/>
              </w:rPr>
              <w:t>г Орск, проспект Ленина, д.52 каб. 406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ополнительную информацию по выбору военной образовательной организации, будущей специальности и ЕГЭ можно получить  на официальном сайте Министерства обороны РФ </w:t>
            </w:r>
            <w:r>
              <w:rPr>
                <w:sz w:val="36"/>
                <w:szCs w:val="36"/>
                <w:lang w:val="en-US"/>
              </w:rPr>
              <w:t>htths</w:t>
            </w:r>
            <w:r>
              <w:rPr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//</w:t>
            </w:r>
            <w:r>
              <w:rPr>
                <w:sz w:val="36"/>
                <w:szCs w:val="36"/>
                <w:lang w:val="en-US"/>
              </w:rPr>
              <w:t>mil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val="en-US"/>
              </w:rPr>
              <w:t>ru</w:t>
            </w:r>
          </w:p>
          <w:p>
            <w:pPr>
              <w:pStyle w:val="TextBody"/>
              <w:tabs>
                <w:tab w:val="clear" w:pos="3402"/>
                <w:tab w:val="left" w:pos="10080" w:leader="none"/>
              </w:tabs>
              <w:ind w:right="-6" w:firstLine="567"/>
              <w:jc w:val="center"/>
              <w:rPr>
                <w:b w:val="false"/>
                <w:b w:val="false"/>
                <w:sz w:val="32"/>
                <w:szCs w:val="36"/>
                <w:lang w:val="en-US"/>
              </w:rPr>
            </w:pPr>
            <w:r>
              <w:rPr>
                <w:b w:val="false"/>
                <w:sz w:val="32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УСЛОВИЯ ОБУЧЕНИЯ, ЛЬГОТЫ И СОЦИАЛЬНЫЕ ГАРАНТИИ КУРСАНТО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Предварительный отбор кандидатов осуществляется в целях направления для прохождения профессионального отбора в военные образовательные организации, включает определение годности кандидатов к обучению в военных образовательных организациях (далее ВОО) п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ab/>
        <w:t>наличию гражданства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ab/>
        <w:t>уровню образов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ab/>
        <w:t>возраст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ab/>
        <w:t>состоянию здоровь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ab/>
        <w:t>уровню физической подготовленност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ab/>
        <w:t>категории профессиональной пригод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 xml:space="preserve">Граждане, изъявившие желание поступить в ВОО обращаются в военный комиссариат по месту жительства </w:t>
      </w:r>
      <w:r>
        <w:rPr>
          <w:b/>
          <w:u w:val="single"/>
        </w:rPr>
        <w:t>до 20 апреля</w:t>
      </w:r>
      <w:r>
        <w:rPr/>
        <w:t xml:space="preserve"> года приема в ВОО, а поступающие в ВОО, отбор которые производится после оформления допуска к сведениям, составляющим государственную тайну,- </w:t>
      </w:r>
      <w:r>
        <w:rPr>
          <w:b/>
          <w:u w:val="single"/>
        </w:rPr>
        <w:t xml:space="preserve">до 1 апреля года </w:t>
      </w:r>
      <w:r>
        <w:rPr/>
        <w:t>приема в ВО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К заявлению прилагаются следующие документы: копия свидетельства о рождении и документа, удостоверяющего личность и гражданство, автобиография, характеристика на кандидата поступающего в высшее военно-учебное заведение особого образца, копия документа об образовании и (или) о квалификации, его подтверждающем, четыре фотографии размером 4х6 см., для обучающихся в образовательных организациях среднего профессионального – справка об обучении или о периоде обуч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540" w:right="-55" w:hanging="0"/>
        <w:jc w:val="center"/>
        <w:rPr/>
      </w:pPr>
      <w:r>
        <w:rPr/>
        <w:t>Льготы при поступлении в военные образовательные организации изложены в ст. 71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235" w:hanging="0"/>
        <w:jc w:val="center"/>
        <w:rPr>
          <w:u w:val="single"/>
        </w:rPr>
      </w:pPr>
      <w:r>
        <w:rPr>
          <w:u w:val="single"/>
        </w:rPr>
        <w:t>Федерального закона от 29 декабря 2012  г. № 273-ФЗ «Об образовании в Российской Федерации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Не могут быть направлены для поступления в ВОО граждане, в отношении которых вынесен обвинительный приговор и которым назначено наказание, в отношении которых ведется дознание либо предварительное следствие или уголовное дело в отношении которых передано в суд, с гражданами, имеющими неснятую или непогашенную судимость за совершение преступления, отбывавшими наказание в виде лишения свободы, а также с гражданами, подвергнутыми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Государство берет на себя все расходы по обучению и полному обеспечению (денежное довольствие, проживание, питание, медицинское обслуживание, вещевое довольствие) курсантов. Гарантируется трудоустройств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Ежегодно предоставляются летний каникулярный отпуск продолжительностью 30 суток и зимний каникулярный отпуск продолжительностью 15 суток. Курсанты имеют право бесплатного проезда к месту проведения летнего отпуска в любой конец страны до заключения ими первого контракта о прохождении военной служб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После первого года обучения курсанты заключают контракт о прохождении военной службы на период обучения. Оклад денежного месячного содержания курсантов (стипендия) после подписания контракта на 2 курсе, зависит от успехов в учёбе и спортивной подготовленности и составляет от 15 000 до 22 000 рублей. До заключения контракта (до достижения 18 лет) – 2 000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ind w:right="5810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autoSpaceDE w:val="false"/>
      <w:spacing w:lineRule="auto" w:line="216"/>
      <w:ind w:right="6519" w:hanging="0"/>
      <w:outlineLvl w:val="1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lang w:val="ru-RU" w:bidi="ar-SA"/>
    </w:rPr>
  </w:style>
  <w:style w:type="character" w:styleId="21">
    <w:name w:val="Основной текст 2 Знак"/>
    <w:basedOn w:val="Style11"/>
    <w:qFormat/>
    <w:rPr>
      <w:b/>
      <w:spacing w:val="2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autoSpaceDE w:val="false"/>
      <w:spacing w:lineRule="auto" w:line="216"/>
      <w:ind w:right="7370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pacing w:val="2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1:55:00Z</dcterms:created>
  <dc:creator>2 отделение</dc:creator>
  <dc:description/>
  <cp:keywords/>
  <dc:language>en-US</dc:language>
  <cp:lastModifiedBy>Direktor</cp:lastModifiedBy>
  <cp:lastPrinted>2004-11-01T01:43:00Z</cp:lastPrinted>
  <dcterms:modified xsi:type="dcterms:W3CDTF">2023-02-10T08:08:00Z</dcterms:modified>
  <cp:revision>21</cp:revision>
  <dc:subject/>
  <dc:title>                           </dc:title>
</cp:coreProperties>
</file>