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униципальное общеобразовательное автономное учрежд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«Средняя общеобразовательная школа № 17 города Орска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tbl>
      <w:tblPr>
        <w:tblW w:w="1023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260"/>
        <w:gridCol w:w="3325"/>
      </w:tblGrid>
      <w:tr>
        <w:trPr>
          <w:trHeight w:val="1396" w:hRule="atLeast"/>
        </w:trPr>
        <w:tc>
          <w:tcPr>
            <w:tcW w:w="3652" w:type="dxa"/>
            <w:tcBorders/>
          </w:tcPr>
          <w:p>
            <w:pPr>
              <w:pStyle w:val="Normal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РАССМОТРЕНО :</w:t>
            </w:r>
          </w:p>
          <w:p>
            <w:pPr>
              <w:pStyle w:val="Normal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на заседании</w:t>
            </w:r>
          </w:p>
          <w:p>
            <w:pPr>
              <w:pStyle w:val="Normal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методического объединения</w:t>
            </w:r>
          </w:p>
          <w:p>
            <w:pPr>
              <w:pStyle w:val="Normal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</w:t>
            </w:r>
            <w:r>
              <w:rPr>
                <w:szCs w:val="28"/>
                <w:lang w:eastAsia="en-US"/>
              </w:rPr>
              <w:t>протокол № 1</w:t>
            </w:r>
          </w:p>
          <w:p>
            <w:pPr>
              <w:pStyle w:val="Normal"/>
              <w:ind w:left="34"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Гончарова С.Г.</w:t>
            </w:r>
          </w:p>
          <w:p>
            <w:pPr>
              <w:pStyle w:val="Normal"/>
              <w:spacing w:lineRule="auto" w:line="276"/>
              <w:ind w:left="34" w:hanging="0"/>
              <w:rPr>
                <w:sz w:val="22"/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</w:t>
            </w:r>
            <w:r>
              <w:rPr>
                <w:szCs w:val="28"/>
                <w:lang w:eastAsia="en-US"/>
              </w:rPr>
              <w:t>«30» августа 2023 год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СОГЛАСОВАНО: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зам. директора по ВР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Митрофанова К.С.</w:t>
            </w:r>
          </w:p>
          <w:p>
            <w:pPr>
              <w:pStyle w:val="Normal"/>
              <w:ind w:hanging="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«30» августа 2023 года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  <w:tc>
          <w:tcPr>
            <w:tcW w:w="3325" w:type="dxa"/>
            <w:tcBorders/>
          </w:tcPr>
          <w:p>
            <w:pPr>
              <w:pStyle w:val="Normal"/>
              <w:ind w:firstLine="6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УТВЕРЖДАЮ:</w:t>
            </w:r>
          </w:p>
          <w:p>
            <w:pPr>
              <w:pStyle w:val="Normal"/>
              <w:ind w:firstLine="6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директор МОАУ СОШ № 17</w:t>
            </w:r>
          </w:p>
          <w:p>
            <w:pPr>
              <w:pStyle w:val="Normal"/>
              <w:ind w:firstLine="6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______________О.В.Костина</w:t>
            </w:r>
          </w:p>
          <w:p>
            <w:pPr>
              <w:pStyle w:val="Normal"/>
              <w:ind w:firstLine="69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т    «01» сентября 2023 года</w:t>
            </w:r>
          </w:p>
          <w:p>
            <w:pPr>
              <w:pStyle w:val="Normal"/>
              <w:spacing w:lineRule="auto" w:line="276"/>
              <w:rPr>
                <w:sz w:val="22"/>
                <w:szCs w:val="28"/>
                <w:lang w:eastAsia="en-US"/>
              </w:rPr>
            </w:pPr>
            <w:r>
              <w:rPr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  <w:tab w:val="left" w:pos="936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ind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ВНЕУРОЧНОЙ ДЕЯТЕЛЬНОСТИ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кружок «Я – волонтер»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на 2023 – 2024 учебный год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 xml:space="preserve">Составитель:          </w:t>
      </w:r>
    </w:p>
    <w:p>
      <w:pPr>
        <w:pStyle w:val="Normal"/>
        <w:ind w:left="708" w:hanging="0"/>
        <w:jc w:val="right"/>
        <w:rPr>
          <w:sz w:val="28"/>
        </w:rPr>
      </w:pPr>
      <w:r>
        <w:rPr>
          <w:sz w:val="28"/>
        </w:rPr>
        <w:t>Осипова Юлия Артуровн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 xml:space="preserve">г. Орск 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  <w:t>2023 год</w:t>
      </w:r>
    </w:p>
    <w:p>
      <w:pPr>
        <w:pStyle w:val="Normal"/>
        <w:ind w:left="708" w:hanging="0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ОЯСНИТЕЛЬНАЯ ЗА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  <w:lang w:eastAsia="en-US"/>
        </w:rPr>
      </w:pPr>
      <w:r>
        <w:rPr>
          <w:sz w:val="28"/>
          <w:szCs w:val="28"/>
        </w:rPr>
        <w:t xml:space="preserve">Рабочая программа кружка «Я - волонтер» составлена </w:t>
      </w:r>
      <w:r>
        <w:rPr>
          <w:sz w:val="28"/>
          <w:szCs w:val="28"/>
          <w:lang w:eastAsia="en-US"/>
        </w:rPr>
        <w:t>на основе Федерального Государственного Образовательного Стандарта Основного Общего Образования (далее - ФГОС ООО)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бщенациональной программе развития воспитания детей в РФ одной из задач гражданского и патриотического воспитания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 В отечественной педагогике накоплен большой опыт детской социализации. Пионерские дружины и комсомольские активы, тимуровцы и юные следопыты - далеко не полный перечень разных форм, направленных на формирование и развитие социальных и, главным образом, политических взглядов детей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нтеры (от англ.Volunteer - доброволец) -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- добровольность и свобода выбора. Добровольно выбранная социально- значимая деятельность неизмеримо выше для личности ребёнка навязанной извне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етского волонтёрского движения в МОАУ «СОШ №17 г. Орска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комство с деятельностью волонтерских организаций в Росс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йствие утверждению в жизни современного общества идей добра и красоты, духовного и физического совершенствования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владение основными практическими умениями в области социальных отношений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Формирование позитивного мнения по отношению к людям с ограниченными возможностям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вовой базой</w:t>
      </w:r>
      <w:r>
        <w:rPr>
          <w:sz w:val="28"/>
          <w:szCs w:val="28"/>
        </w:rPr>
        <w:t xml:space="preserve"> для составления программы являются: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закон "Об образовании в Российской Федерации»;</w:t>
      </w:r>
    </w:p>
    <w:p>
      <w:pPr>
        <w:pStyle w:val="Normal"/>
        <w:tabs>
          <w:tab w:val="clear" w:pos="708"/>
          <w:tab w:val="left" w:pos="180" w:leader="none"/>
          <w:tab w:val="left" w:pos="1260" w:leader="none"/>
        </w:tabs>
        <w:ind w:hanging="0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Федеральный государственный образовательный стандарт основного общего образования, утв. приказом Минобрнауки России от 06.10.2009 № 373 (п. 19.5)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>• </w:t>
      </w:r>
      <w:r>
        <w:rPr>
          <w:sz w:val="28"/>
          <w:szCs w:val="28"/>
        </w:rPr>
        <w:t>Конвенция ООН о правах ребенка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hanging="0"/>
        <w:jc w:val="both"/>
        <w:rPr/>
      </w:pPr>
      <w:r>
        <w:rPr>
          <w:sz w:val="28"/>
          <w:szCs w:val="28"/>
        </w:rPr>
        <w:tab/>
        <w:tab/>
        <w:tab/>
        <w:t>Программа направлена на формирование универсальных учебных действий (УУД)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личност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>в блок регулятив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в блок познавательных УУД входит</w:t>
      </w:r>
      <w:r>
        <w:rPr>
          <w:rFonts w:cs="Times New Roman" w:ascii="Times New Roman" w:hAnsi="Times New Roman"/>
          <w:sz w:val="28"/>
          <w:szCs w:val="28"/>
        </w:rPr>
        <w:t xml:space="preserve">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коммуникативные УУД</w:t>
      </w:r>
      <w:r>
        <w:rPr>
          <w:rFonts w:cs="Times New Roman" w:ascii="Times New Roman" w:hAnsi="Times New Roman"/>
          <w:sz w:val="28"/>
          <w:szCs w:val="28"/>
        </w:rPr>
        <w:t xml:space="preserve">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сновывается на </w:t>
      </w:r>
      <w:r>
        <w:rPr>
          <w:rFonts w:cs="Times New Roman" w:ascii="Times New Roman" w:hAnsi="Times New Roman"/>
          <w:i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культуросообразности и коллектив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цип культуросообразности предполагает, что волонтёрская деятельность учащихся основывается на духовно-нравственных ценностях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ость 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ОБЩАЯ ХАРАКТЕРИСТИКА КУРСА ВНЕУРОЧНОЙ ДЕЯТЕЛЬНО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Срок освоения программы  курса внеурочной деятельности 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учебного времен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грамма строится на основе знаний возрастных, психолого - педагогических, физических особенностей детей 12-17 лет, увлекающихся социально значимой деятельность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ормативный срок освоения программы курса внеурочной деятельности  рассчитан на один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должительность учебного года:  7 – 10 классы - 35 учебных недель. Занятие по внеурочной деятельности проходит три раза в неделю по одному часу. Продолжительность занятия – 40 минут.</w:t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540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ормы реализац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 xml:space="preserve">Реализация программы проводится во внеурочной форме. </w:t>
      </w:r>
      <w:r>
        <w:rPr>
          <w:sz w:val="28"/>
          <w:szCs w:val="28"/>
        </w:rPr>
        <w:t>На занятиях предусматриваются следующие формы организации деятельности: индивидуальная, фронтальная, проектная, коллективна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eastAsia="en-US"/>
        </w:rPr>
        <w:t>Содержательными формами проведения занятий могут быть: практическое занятие,  беседа,  участие в акции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widowControl w:val="false"/>
        <w:suppressAutoHyphens w:val="true"/>
        <w:ind w:firstLine="540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 w:cs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Методы обучения</w:t>
      </w:r>
    </w:p>
    <w:p>
      <w:pPr>
        <w:pStyle w:val="Normal"/>
        <w:widowControl w:val="false"/>
        <w:ind w:firstLine="540"/>
        <w:jc w:val="both"/>
        <w:rPr/>
      </w:pPr>
      <w:r>
        <w:rPr>
          <w:bCs/>
          <w:sz w:val="28"/>
          <w:szCs w:val="28"/>
          <w:lang w:eastAsia="en-US"/>
        </w:rPr>
        <w:t xml:space="preserve">Для достижения поставленной цели и решения задач программы используются </w:t>
      </w:r>
      <w:r>
        <w:rPr>
          <w:sz w:val="28"/>
          <w:szCs w:val="28"/>
          <w:lang w:eastAsia="en-US"/>
        </w:rPr>
        <w:t xml:space="preserve">современные методы обучения и образовательные технологии деятельностного типа, взаимно дополняющие друг друга. Отбор осуществляется с учетом особенностей содержания </w:t>
      </w:r>
      <w:r>
        <w:rPr>
          <w:sz w:val="28"/>
          <w:szCs w:val="28"/>
        </w:rPr>
        <w:t xml:space="preserve">программы курса внеурочной деятельности социальной направленности «Я - волонтер». На занятиях используются </w:t>
      </w:r>
      <w:r>
        <w:rPr>
          <w:sz w:val="28"/>
          <w:szCs w:val="28"/>
          <w:lang w:eastAsia="en-US"/>
        </w:rPr>
        <w:t xml:space="preserve"> общепедагогические методы, к которым относя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но-поисковы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сследовательск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ворческий (художественный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од учебного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глядный (иллюстрация, демонстрация, презентаци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гров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ТД.</w:t>
      </w:r>
    </w:p>
    <w:p>
      <w:pPr>
        <w:pStyle w:val="Normal"/>
        <w:widowControl w:val="false"/>
        <w:shd w:fill="FFFFFF" w:val="clear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ЛИЧНОСТНЫЕ И МЕТАПРЕДМЕТНЫЕ РЕЗУЛЬТАТЫ ОСВОЕНИЯ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анного курса предполагается ориентация на достижение обучающимися личностных и метапредметных результат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Личнос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«Я - волонтер» должны отража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ые качества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ажительное и доброжелательное отношение к другому человеку, его мнению, мировоззрению, культуре; готовности и способности вести диалог с другими людьми и достигать в нем взаимопонима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ральное сознание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муникативные компетентности в общении и сотрудничестве со сверстниками, взрослыми в процессе образовательной, творческ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тапредметные результаты</w:t>
      </w:r>
      <w:r>
        <w:rPr>
          <w:rFonts w:cs="Times New Roman" w:ascii="Times New Roman" w:hAnsi="Times New Roman"/>
          <w:sz w:val="28"/>
          <w:szCs w:val="28"/>
        </w:rPr>
        <w:t xml:space="preserve"> освоения программы являются в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ширении круга приёмов составления разных типов план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и круга структурирования материал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гащении ключевых компетенций (коммуникативных, деятельностных и др.)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и организовывать волонтёрскую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и оценивать результаты волонтёрской деятельности собственной и одноклассников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работы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уховно-нравственное воспитание – проектная, просветительская деятельность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атриотическое и гражданское воспитание – шефство; благоустройство школы и микрорайо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сберегающее – пропаганда ЗОЖ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толерантности – организация досуга учащихс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 волонтёрской деятельности учащихс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ность участ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планировать работу волонтё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сть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езультате реализации данной программы </w:t>
      </w:r>
      <w:r>
        <w:rPr>
          <w:rFonts w:cs="Times New Roman" w:ascii="Times New Roman" w:hAnsi="Times New Roman"/>
          <w:sz w:val="28"/>
          <w:szCs w:val="28"/>
        </w:rPr>
        <w:t>планируется формирование у учащихся ключевых компетенций следующего содержа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знать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олонтерском движении в Росси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а и обязан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направления деятельности волонтеров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формы работы волонте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учающиеся будут 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овывать и проводить различные мероприятия для соответствующих категорий нуждающихся в помощ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гументировано отстаивать свою пози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екватно общаться с учащимися и взрослым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давать агитационную печатную продукцию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ть общечеловеческие ценност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V. УЧЕБНО-ТЕМАТИЧЕСКИЙ ПЛАН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1559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\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зан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проведения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водное  занятие.  Ознакомление  с  планом  работы. Знакомство участников  группы, принятие  новых волонтеров, информирование  о  целях  занятий, принятие групповых правил. Избрание команди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ко дню солидарности в борьбе с терроризмом «Урок мир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, направленной на профилактику употребления алкогольных напитков «АЛКОс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с элементами тренинга «Кто такой волонтер». Обсуждение   прав   и   обязанностей   волон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 с  элементами  тренинга,  исследование отношения   подростков   к   потребителям   ПА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учение  уровня  осведомленности  школьников  по проблеме табакокурения (анкетирование учащихся 5-11 кл.«Здоровый образ жизни –это модно?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П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Конкурса  презентаций,  видеороликов,  рисунков  по ЗОЖ,  конкурс  коллажа  между  классами  на  тему «Наш класс -самый спортивны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 игры  «Что?  Где?  Когда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День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ект бережливости «Чтобы дольше жили книж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деля безопасности. Участие в акции «Безопасная доро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«Добрые сердца» к Международному дню пожилых люд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с элементами тренинга «Я волонтер, зачем мне это нужно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обсуждение Участия во Всероссийской акции «БумБатт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материалов для привлечения волонтеров из числа незадействованных лиц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занятий для работы в школьном лагере на период осенних канику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 занятий для работы в школьном лагере на период осен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ий день гимнастики. Проведение общешкольной заряд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Твоя цель - твой успех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атриотической акции «День народного един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«Все мы разные, но мир у нас один», посвященная международному дню толерант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гитбригада «Быть здоровым -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и проведение акции ко Дню матери «Милой мам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ши проекты (составление и обсужде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бластной акции «День отказа от ку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“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ула успеха” Психологическая  иг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Красный цветок», посвященная вывода войск из Афганистана (бумажные цветы крепятся одежду в знак участия в акц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Каждому скворцу  - по дворц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рождения школьного волонтёрского отряда «Сердца надеж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семирный день доброты.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«Обними ближне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г на лы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Уверенность в себ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о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российской акции «Красная ленточ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на развитие коммуникативных способ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курс плакатов “Мы и наше здоровье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“Оставайся в безопасности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акции «Елка жел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оздание памя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нь волонтера. Проведение круглого стола «Почему я стал волонтером?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ведение  итогов  работы  за  первое 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“Умей сказать – “Нет!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Прямой эф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«Татьянин д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пуск буклетов о вреде пива “Мифы и реальность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дача буклетов о вреде пива “Мифы и реальность”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«Покормите птиц зим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Мо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Доброволец – это звучит горд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Без вины виноват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Волонтер – сложности и успех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Мои прави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ницы ответственности волонт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патриотической акции «Снежный десан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стория добровольчества в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Формула моей 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Слепой и поводы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акции «Голубая лен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Я дарю тебе 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Волшебный парашю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акции «Вам, люби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акции «Вам люби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ая игра «Быть волонтером – здорово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готовка акции «Белая 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о Всероссийской акции «Белая рома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Сбор по голоса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готовка акции «Нарко – стоп», разработка брошю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Море возможност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операции «НаркоС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по развитию толерантности: «Основы успешных коммуникаций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Одновременн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филактика безопасного поведения с огнем «С огнем шутить нельзя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ие в акции  «Зеленая 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 Полезные и  вредные привычки». Анкетирование в  5 – 6 классах по теме: «Вредные привыч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Диалоги о себ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Кто такие волонтеры?» Возникновение и развитие волонтёрского движения. Мифы о волонтёр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Перепра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«День здоровь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резентации «Твой выбор». Спид – чума ХХ 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– упражнение «Что значит быть волонтер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Граница между добром и злом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ику об электробезопасности. Создание презента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еседа о волонте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Конкурса рисунков «Полезные привычки – наши друзь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Шаг навстреч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 люблю свой город! Создание  рисунков, презентаций «Мой гор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проекта «Мой город в будущ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работка социальной рекламы «Чистый город – наше будуще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Дом, в котором я живу» (благоустройство двор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«Мир. Труд. Ма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нятие «Я помню, я горжус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оргиевская ленто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акции «Никто не забыт, ничто не забы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удовой десант  «Ветеран живёт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ядом» (оказание адресной помощ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стие во всероссийском дне без таба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дение профилактической акции «День без таба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Калейдоскоп эмоц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седа «Мы волонтеры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ренинг «Векто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ставление плана работы на период летних канику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дведение итогов г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ФОРМЫ И ВИДЫ КОНТРОЛ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6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делы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– волонтеры!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, текущий, итоговы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кетирование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еда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благотворительных акциях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поделок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удовые дела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аганда ЗО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и 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тупление агит отряда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о работе </w:t>
      </w:r>
      <w:r>
        <w:rPr>
          <w:rFonts w:cs="Times New Roman" w:ascii="Times New Roman" w:hAnsi="Times New Roman"/>
          <w:sz w:val="28"/>
          <w:szCs w:val="28"/>
        </w:rPr>
        <w:t>проходит в форме массовых мероприятий, ведения Дневника волонтеров, статей в газете, на школьном сайте, фотоотчетов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ОДЕРЖАНИЕ КУРСА ВНЕУРОЧНОЙ ДЕЯТЕЛЬНОСТИ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программы разделено на три блока. У каждого блока своя тематика, которая привязана к календарю памятных и знаменательных дат. Это позволяет ребенку отслеживать и осмысливать все изменения в окружающей жизни, почувствовать себя сопричастным к происходящему, а значит и неравнодушным к миру вокруг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одержит теоретические и практические занятия. Реализация программы предусматривает включение учащихся в социальную практику, образовательные тренинги, анкетирование по созданию базы добровольческой деятельности. Освоение программы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УЧЕБНО-МЕТОДИЧЕСКОЕ И МАТЕРИАЛЬНО-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ОБЕСПЕЧЕНИЕ КУРСА ВНЕУРОЧНОЙ ДЕЯТЕЛЬНОСТ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. Примерная программа по внеурочной деятельности. Начальное и основное образование. Под ред. В.А. Горского, 2-е издание, М.Просвещение 2011. (стандарты второго поколени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.В.Григорьев, Б.В.Куприянов Программы внеурочной деятельности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: Просвещение, 20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Д.В.Григорьев, П.В.Степанов Внеурочная деятельность школьников. Методический конструктор. М.: Просвещение, 2011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айты Интернет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олонтерское движени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dolesmed.ru/volunteers.htm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r4you.ru/taxonomy/term/7237/al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ститут волонтёрств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nductor1.ucoz.ru/publ/institut_volonterstva/9-1-0-48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ряд волонтерского движ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ipk.khakasnet.ru/deiatelnost/izdat_deit/elekt_obr_res/tretiykova/index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став волонтер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he-plus-she.narod.ru/ustav_vol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олонтёрский отряд «Планета друзей»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lastsosh7.narod.ru/volonterskiotrad.htm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юз волонтерских организаций и движений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volontery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ект «Эра милосердия прошла?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Волонтёрское движение «Милосердие»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miloserdie-nn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8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outlineLvl w:val="3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8"/>
      <w:contextualSpacing/>
    </w:pPr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Calibri"/>
      <w:color w:val="00000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08"/>
    </w:pPr>
    <w:rPr/>
  </w:style>
  <w:style w:type="paragraph" w:styleId="Style18">
    <w:name w:val="Обычный (веб)"/>
    <w:basedOn w:val="Normal"/>
    <w:qFormat/>
    <w:pPr>
      <w:spacing w:before="280" w:after="280"/>
      <w:ind w:hanging="0"/>
    </w:pPr>
    <w:rPr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hanging="0"/>
    </w:pPr>
    <w:rPr>
      <w:color w:val="000000"/>
      <w:sz w:val="20"/>
      <w:szCs w:val="20"/>
    </w:rPr>
  </w:style>
  <w:style w:type="paragraph" w:styleId="BodyTextIndent2">
    <w:name w:val="Body Text Indent 2"/>
    <w:basedOn w:val="Normal"/>
    <w:qFormat/>
    <w:pPr>
      <w:ind w:hanging="0"/>
      <w:jc w:val="both"/>
    </w:pPr>
    <w:rPr>
      <w:rFonts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olesmed.ru/volunteers.html" TargetMode="External"/><Relationship Id="rId3" Type="http://schemas.openxmlformats.org/officeDocument/2006/relationships/hyperlink" Target="http://www.mir4you.ru/taxonomy/term/7237/all" TargetMode="External"/><Relationship Id="rId4" Type="http://schemas.openxmlformats.org/officeDocument/2006/relationships/hyperlink" Target="http://inductor1.ucoz.ru/publ/institut_volonterstva/9-1-0-481" TargetMode="External"/><Relationship Id="rId5" Type="http://schemas.openxmlformats.org/officeDocument/2006/relationships/hyperlink" Target="http://www.ipk.khakasnet.ru/deiatelnost/izdat_deit/elekt_obr_res/tretiykova/index.htm" TargetMode="External"/><Relationship Id="rId6" Type="http://schemas.openxmlformats.org/officeDocument/2006/relationships/hyperlink" Target="http://he-plus-she.narod.ru/ustav_vol.htm" TargetMode="External"/><Relationship Id="rId7" Type="http://schemas.openxmlformats.org/officeDocument/2006/relationships/hyperlink" Target="http://plastsosh7.narod.ru/volonterskiotrad.htm" TargetMode="External"/><Relationship Id="rId8" Type="http://schemas.openxmlformats.org/officeDocument/2006/relationships/hyperlink" Target="http://volontery.ru/" TargetMode="External"/><Relationship Id="rId9" Type="http://schemas.openxmlformats.org/officeDocument/2006/relationships/hyperlink" Target="http://www.miloserdie-nn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7:09:00Z</dcterms:created>
  <dc:creator>Кутник И.В.</dc:creator>
  <dc:description/>
  <cp:keywords/>
  <dc:language>en-US</dc:language>
  <cp:lastModifiedBy>Школа-17</cp:lastModifiedBy>
  <dcterms:modified xsi:type="dcterms:W3CDTF">2023-11-08T09:47:00Z</dcterms:modified>
  <cp:revision>24</cp:revision>
  <dc:subject/>
  <dc:title>Программа внеурочной деятельности Волонтеры</dc:title>
</cp:coreProperties>
</file>