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848208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0e3a0897-ec1f-4dee-87d9-9c76575dec4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Оренбургской области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a38a8544-b3eb-4fe2-a122-ab9f72a9629d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г.Орск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АУ "СОШ № 17 г.Орск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аскавая Е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МОАУ "СОШ № 17 г.Орск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стина О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80 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чебного предмета «Вероятность и статистика.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cb952a50-2e5e-4873-8488-e41a5f7fa479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ск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ca02f4d8-9bf2-4553-b579-5a8d08367a0f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5" w:name="block-8482084"/>
      <w:bookmarkStart w:id="6" w:name="block-848208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firstLine="447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20" w:firstLine="44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«Вероятность и статистика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40" w:before="0" w:after="0"/>
        <w:ind w:left="120" w:firstLine="44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учебного предмета «Вероятность и статистика» в средней школ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40"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урочное планировани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40" w:before="0" w:after="0"/>
        <w:ind w:left="120" w:firstLine="447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7" w:name="block-8482085"/>
      <w:bookmarkStart w:id="8" w:name="block-848209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ации над событиями: пересечение, объединение, противоположные события. 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8482090"/>
      <w:bookmarkStart w:id="10" w:name="block-8482089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строить таблицы и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ормальном распределении.</w:t>
      </w:r>
    </w:p>
    <w:p>
      <w:pPr>
        <w:pStyle w:val="Normal"/>
        <w:spacing w:before="0" w:after="0"/>
        <w:ind w:left="120" w:hanging="0"/>
        <w:rPr/>
      </w:pPr>
      <w:bookmarkStart w:id="11" w:name="block-8482089"/>
      <w:bookmarkStart w:id="12" w:name="block-8482086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и описательная статист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событиями, сложение вероятносте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и стандартное отклоне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случайные величины (распределения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ое распред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8482086"/>
      <w:bookmarkStart w:id="14" w:name="block-8482087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1"/>
        <w:gridCol w:w="4331"/>
        <w:gridCol w:w="13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Практическ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полной вероятности. Независимые событ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 и факториа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угольник Паскаля. Формула бинома Ньюто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независимых испытаний. 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вероятностей. Диаграмма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1"/>
        <w:gridCol w:w="4331"/>
        <w:gridCol w:w="13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применения математического ожидания (страхование, лотерея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уммы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и геометрического и биномиального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5" w:name="block-8482087"/>
      <w:bookmarkStart w:id="16" w:name="block-8482088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)В.С.Шклярник. Введение в комбинаторику и теорию вероятностей. Учеб. пособие, изд. второе, исправ. и доп. СПб., ЛОИРО, 2017 (</w:t>
      </w:r>
      <w:r>
        <w:rPr>
          <w:rFonts w:cs="Times New Roman" w:ascii="Times New Roman" w:hAnsi="Times New Roman"/>
          <w:color w:val="000000"/>
          <w:sz w:val="28"/>
        </w:rPr>
        <w:t>pdf</w:t>
      </w:r>
      <w:r>
        <w:rPr>
          <w:rFonts w:cs="Times New Roman" w:ascii="Times New Roman" w:hAnsi="Times New Roman"/>
          <w:color w:val="000000"/>
          <w:sz w:val="28"/>
          <w:lang w:val="ru-RU"/>
        </w:rPr>
        <w:t>). 10.04.17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юрин Ю. Н. и др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)Теория вероятностей и статистика / Ю. Н. Тюрин, А. А. Макаров,</w:t>
      </w:r>
      <w:r>
        <w:rPr>
          <w:sz w:val="28"/>
          <w:lang w:val="ru-RU"/>
        </w:rPr>
        <w:br/>
      </w:r>
      <w:bookmarkStart w:id="17" w:name="4da6a14c-7c4d-4d78-84e5-e4048ee43e8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. Р. Высоцкий, И. В. Ященко. — М.: МЦНМО: АО «Московские учебники», 2014. — 256 с.: ил.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1)В.С.Шклярник. Введение в комбинаторику и теорию вероятностей. Учеб. пособие, изд.. второе, исправ. и доп. СПб., ЛОИРО, 2017 (</w:t>
      </w:r>
      <w:r>
        <w:rPr>
          <w:rFonts w:cs="Times New Roman" w:ascii="Times New Roman" w:hAnsi="Times New Roman"/>
          <w:color w:val="000000"/>
          <w:sz w:val="28"/>
        </w:rPr>
        <w:t>pdf</w:t>
      </w:r>
      <w:r>
        <w:rPr>
          <w:rFonts w:cs="Times New Roman" w:ascii="Times New Roman" w:hAnsi="Times New Roman"/>
          <w:color w:val="000000"/>
          <w:sz w:val="28"/>
          <w:lang w:val="ru-RU"/>
        </w:rPr>
        <w:t>). 10.04.17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юрин Ю. Н. и др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)Теория вероятностей и статистика / Ю. Н. Тюрин, А. А. Макаров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. Р. Высоцкий, И. В. Ященко. — М.: МЦНМО: АО «Московские учебники», 2014. — 256 с.: ил.‌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3)Тюрин Ю.П., Макаров А.А., Высоцкий И.Р., Ященко И.В. Теория вероятностей и статистика.- М.: МЦНМО: АО «Московские учебники», 2006 – 2013 . – 256 с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18" w:name="291b1642-84ed-4a3d-bfaf-3417254047bf"/>
      <w:bookmarkStart w:id="19" w:name="291b1642-84ed-4a3d-bfaf-3417254047bf"/>
      <w:bookmarkEnd w:id="19"/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k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oxfor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wiki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atematika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doc</w:t>
      </w: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</w:rPr>
        <w:t>we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g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href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%3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rubr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</w:rPr>
        <w:t>ececba</w:t>
      </w:r>
      <w:r>
        <w:rPr>
          <w:rFonts w:cs="Times New Roman" w:ascii="Times New Roman" w:hAnsi="Times New Roman"/>
          <w:color w:val="000000"/>
          <w:sz w:val="28"/>
          <w:lang w:val="ru-RU"/>
        </w:rPr>
        <w:t>0-3192-11</w:t>
      </w:r>
      <w:r>
        <w:rPr>
          <w:rFonts w:cs="Times New Roman" w:ascii="Times New Roman" w:hAnsi="Times New Roman"/>
          <w:color w:val="000000"/>
          <w:sz w:val="28"/>
        </w:rPr>
        <w:t>dd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d</w:t>
      </w:r>
      <w:r>
        <w:rPr>
          <w:rFonts w:cs="Times New Roman" w:ascii="Times New Roman" w:hAnsi="Times New Roman"/>
          <w:color w:val="000000"/>
          <w:sz w:val="28"/>
          <w:lang w:val="ru-RU"/>
        </w:rPr>
        <w:t>11-0800200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66%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107406%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sz w:val="28"/>
          <w:lang w:val="ru-RU"/>
        </w:rPr>
        <w:br/>
      </w:r>
      <w:bookmarkStart w:id="20" w:name="_GoBack"/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5.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doc</w:t>
      </w: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</w:rPr>
        <w:t>we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g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href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%3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statgra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i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sg</w:t>
      </w:r>
      <w:r>
        <w:rPr>
          <w:rFonts w:cs="Times New Roman" w:ascii="Times New Roman" w:hAnsi="Times New Roman"/>
          <w:color w:val="000000"/>
          <w:sz w:val="28"/>
          <w:lang w:val="ru-RU"/>
        </w:rPr>
        <w:t>08_09%2</w:t>
      </w:r>
      <w:r>
        <w:rPr>
          <w:rFonts w:cs="Times New Roman" w:ascii="Times New Roman" w:hAnsi="Times New Roman"/>
          <w:color w:val="000000"/>
          <w:sz w:val="28"/>
        </w:rPr>
        <w:t>Fkr</w:t>
      </w:r>
      <w:r>
        <w:rPr>
          <w:rFonts w:cs="Times New Roman" w:ascii="Times New Roman" w:hAnsi="Times New Roman"/>
          <w:color w:val="000000"/>
          <w:sz w:val="28"/>
          <w:lang w:val="ru-RU"/>
        </w:rPr>
        <w:t>090519%2</w:t>
      </w:r>
      <w:r>
        <w:rPr>
          <w:rFonts w:cs="Times New Roman" w:ascii="Times New Roman" w:hAnsi="Times New Roman"/>
          <w:color w:val="000000"/>
          <w:sz w:val="28"/>
        </w:rPr>
        <w:t>Fzadan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KR</w:t>
      </w:r>
      <w:r>
        <w:rPr>
          <w:rFonts w:cs="Times New Roman" w:ascii="Times New Roman" w:hAnsi="Times New Roman"/>
          <w:color w:val="000000"/>
          <w:sz w:val="28"/>
          <w:lang w:val="ru-RU"/>
        </w:rPr>
        <w:t>7.</w:t>
      </w:r>
      <w:r>
        <w:rPr>
          <w:rFonts w:cs="Times New Roman" w:ascii="Times New Roman" w:hAnsi="Times New Roman"/>
          <w:color w:val="000000"/>
          <w:sz w:val="28"/>
        </w:rPr>
        <w:t>pdf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doc</w:t>
      </w: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</w:rPr>
        <w:t>we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g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href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%3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matem</w:t>
      </w:r>
      <w:r>
        <w:rPr>
          <w:rFonts w:cs="Times New Roman" w:ascii="Times New Roman" w:hAnsi="Times New Roman"/>
          <w:color w:val="000000"/>
          <w:sz w:val="28"/>
          <w:lang w:val="ru-RU"/>
        </w:rPr>
        <w:t>-109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matem</w:t>
      </w:r>
      <w:r>
        <w:rPr>
          <w:rFonts w:cs="Times New Roman" w:ascii="Times New Roman" w:hAnsi="Times New Roman"/>
          <w:color w:val="000000"/>
          <w:sz w:val="28"/>
          <w:lang w:val="ru-RU"/>
        </w:rPr>
        <w:t>%2</w:t>
      </w:r>
      <w:r>
        <w:rPr>
          <w:rFonts w:cs="Times New Roman" w:ascii="Times New Roman" w:hAnsi="Times New Roman"/>
          <w:color w:val="000000"/>
          <w:sz w:val="28"/>
        </w:rPr>
        <w:t>Fteor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v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sz w:val="28"/>
          <w:lang w:val="ru-RU"/>
        </w:rPr>
        <w:br/>
      </w:r>
      <w:bookmarkStart w:id="21" w:name="f2786589-4600-475d-a0d8-791ef79f9486"/>
      <w:bookmarkEnd w:id="21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9:00Z</dcterms:created>
  <dc:creator>Зам по УВР</dc:creator>
  <dc:description/>
  <dc:language>en-US</dc:language>
  <cp:lastModifiedBy>Зам по УВР</cp:lastModifiedBy>
  <dcterms:modified xsi:type="dcterms:W3CDTF">2023-08-30T09:49:00Z</dcterms:modified>
  <cp:revision>2</cp:revision>
  <dc:subject/>
  <dc:title/>
</cp:coreProperties>
</file>