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04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уководитель ОО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   О.В. Костина </w:t>
            </w:r>
          </w:p>
          <w:p>
            <w:pPr>
              <w:pStyle w:val="Normal"/>
              <w:rPr/>
            </w:pPr>
            <w:r>
              <w:rPr/>
              <w:t>«15» августа 2024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 по подготовке выпускников 9-х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АУ «Средняя общеобразовательная школа №17 г.Орска»</w:t>
      </w:r>
    </w:p>
    <w:p>
      <w:pPr>
        <w:pStyle w:val="Normal"/>
        <w:jc w:val="center"/>
        <w:rPr/>
      </w:pPr>
      <w:r>
        <w:rPr/>
        <w:t xml:space="preserve">(название ОО) </w:t>
      </w:r>
    </w:p>
    <w:p>
      <w:pPr>
        <w:pStyle w:val="Normal"/>
        <w:jc w:val="center"/>
        <w:rPr/>
      </w:pPr>
      <w:r>
        <w:rPr>
          <w:b/>
        </w:rPr>
        <w:t>к государственной итоговой аттестации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:</w:t>
      </w:r>
      <w:r>
        <w:rPr>
          <w:b/>
        </w:rPr>
        <w:t xml:space="preserve"> </w:t>
      </w:r>
      <w:r>
        <w:rPr/>
        <w:t>Достижение успешной сдачи выпускниками МОАУ «СОШ №17 г. Орска» государственной итоговой аттест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>1. Диагностировать состояние учебно-воспитательного процесса, выявлять отклонения от запрограммированного результата (стандарта образования) в работе педколлектива МОАУ «СОШ №17 г.Орска», создать обстановку заинтересованности, доверия и совместного творчества: учитель-ученик, руководитель-учитель, УО, ИМЦ - руководитель ОУ.</w:t>
      </w:r>
    </w:p>
    <w:p>
      <w:pPr>
        <w:pStyle w:val="Normal"/>
        <w:jc w:val="both"/>
        <w:rPr/>
      </w:pPr>
      <w:r>
        <w:rPr/>
        <w:t>2. Сформировать у учащихся ответственное отношение к овладению компетентностных знаний на выпуске из основной школы.</w:t>
      </w:r>
    </w:p>
    <w:p>
      <w:pPr>
        <w:pStyle w:val="Normal"/>
        <w:jc w:val="both"/>
        <w:rPr/>
      </w:pPr>
      <w:r>
        <w:rPr/>
        <w:t>3. Обеспечить единство урочной и внеурочной деятельности учителя через сеть индивидуальных занятий, допзанятий для достижения успешной сдачи выпускниками МОАУ «СОШ №17 г.Орска» государственной итоговой аттестации.</w:t>
      </w:r>
    </w:p>
    <w:p>
      <w:pPr>
        <w:pStyle w:val="Normal"/>
        <w:jc w:val="both"/>
        <w:rPr/>
      </w:pPr>
      <w:r>
        <w:rPr/>
        <w:t>4. Повысить ответственность руководителей ОУ, учителей, осуществить внедрение новых, передовых, интенсивных методов и приемов работы преподавания учебных предметов.</w:t>
      </w:r>
    </w:p>
    <w:p>
      <w:pPr>
        <w:pStyle w:val="Normal"/>
        <w:jc w:val="both"/>
        <w:rPr/>
      </w:pPr>
      <w:r>
        <w:rPr/>
        <w:t>5. Совершенствовать систему работы с родителями (законными представителями).</w:t>
      </w:r>
    </w:p>
    <w:p>
      <w:pPr>
        <w:pStyle w:val="Normal"/>
        <w:jc w:val="both"/>
        <w:rPr/>
      </w:pPr>
      <w:r>
        <w:rPr/>
        <w:t>6. Повысить качество знаний учащихся (за счёт выстраивания индивидуальной работы с учащимися, ведение маршрутного листа).</w:t>
      </w:r>
    </w:p>
    <w:p>
      <w:pPr>
        <w:pStyle w:val="Normal"/>
        <w:jc w:val="both"/>
        <w:rPr/>
      </w:pPr>
      <w:r>
        <w:rPr/>
        <w:t>7. Обеспечение психологического комфорта для учителя, учащегося и род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713"/>
        <w:gridCol w:w="2268"/>
        <w:gridCol w:w="4631"/>
      </w:tblGrid>
      <w:tr>
        <w:trPr>
          <w:trHeight w:val="363" w:hRule="atLeast"/>
        </w:trPr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 класс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ормативное, инструктивное и ресурсное обеспече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i/>
                <w:lang w:val="ru-RU" w:eastAsia="ru-RU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ативно-правовая база организации и проведения ОГЭ. Утверждение нормативных и распорядительных документов по участию МОАУ «СОШ №17 г.Орска» 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иректор школы Костина О.В., 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баз данных участников ОГЭ. Внесение данных в РИ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тябрь 2024 – март 20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классные руководители 9-х классов Коломиец Т.А., Цирибко Р.В., Ефименко Е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дготовки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иректор школы Костина О.В., 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атистических и диагностических данных о требованиях</w:t>
            </w:r>
          </w:p>
          <w:p>
            <w:pPr>
              <w:pStyle w:val="Normal"/>
              <w:rPr/>
            </w:pPr>
            <w:r>
              <w:rPr/>
              <w:t>потребителя образовательных услуг, о динамике качества обученности по конкретным предметам, о факторах, влияющих на образовательные результаты, об индивидуальных и личностных качествах обучающихся,</w:t>
            </w:r>
          </w:p>
          <w:p>
            <w:pPr>
              <w:pStyle w:val="Normal"/>
              <w:rPr/>
            </w:pPr>
            <w:r>
              <w:rPr/>
              <w:t>о динамике профессионализма педагогических кадров, учителями - в рамках предметной подготовки - о динамике качества обученности по учебным темам, разделам, основной типологии пробелов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зработка Плана мероприятий по организации подготовки и проведения государственной итоговой аттестации выпускников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24г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/>
              <w:t>Доведение до  участников ОГЭ инструкций по проведению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– апрель 20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изация индивидуальных консультаций для учителей, испытывающих затруднения при подготовке обучающихся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ШМО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Проведение совещания  при заместителе директора по УВР по вопросу  «</w:t>
            </w:r>
            <w:r>
              <w:rPr/>
              <w:t>Об итогах  тренировочных  тестирований  по  русскому  языку  и  математике  для  обучающихся  9-х  кла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через школьный сайт и стенды учителей, выпускников и их родителей (законных представител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аскавая Е.С., ответственный за сайт Ершова Н. В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Участие учителей-предметников в обучающих семинарах, вебинарах в рамках подготовки к работе в предметных комиссиях по проверке развёрнутых ответов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, ШМО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</w:rPr>
              <w:t>Участие учителей-предметников в КПК  для освоения ими различных методик по подготовке обучающихся к прохождению итоговой аттестации с учётом демоверсии 2024г. (изменение структуры и содержания КИ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, ШМО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учащихся (по вопросам подготовки к ОГЭ, ГИ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страницы психолога» на школьных стендах в ОУ, на сайте, в классных уголках 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педагогов, работающих в 9 классах «Как создать благоприятный эмоциональный фон в период подготовки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одителей учащихся выпускных классов через выступления на родительских собраниях «Как помочь учащимся правильно организовать время при подготовке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распространение памяток и рекомендаций по подготовке к итоговой аттес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 с низкими образовательными результ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учающихся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b/>
              </w:rPr>
              <w:t xml:space="preserve"> </w:t>
            </w:r>
            <w:r>
              <w:rPr/>
              <w:t>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 анализ ведения учителями-предметниками диагностических карт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контрольных и диагностических работ, пробных и репетиционных ОГЭ обучающихся «группы риска». Проверка рабочих тетрадей по предметам, посещение уроков (организация повторения, дифференцированный и индивидуальный подход, групповые формы рабо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полнительных занятий, индивидуальных консультаций учителями-предметниками, работа на базовом уровне труд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образовательными ресурсами, выполнение самостоятельных дистанционных работ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-предметниками по вопросу организации и подготовки выпускников «группы риска»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ая школа (организация групповых занятий и индивидуальные консультации для выпускников 9 классов по всем предме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период осенних, зимних, весенних канику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высокомативированных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учающихся, показывающих высокие результаты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b/>
              </w:rPr>
              <w:t xml:space="preserve"> </w:t>
            </w:r>
            <w:r>
              <w:rPr/>
              <w:t>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 анализ ведения учителями-предметниками диагностических карт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контрольных и диагностических работ, пробных и репетиционных ОГЭ обучающихся с высокими образовательными результатами. Проверка рабочих тетрадей по предметам, посещение уроков (организация повторения, дифференцированный и индивидуальный подход, работа над пониманием обучающимися формулировки вопроса и умения отвечать четко на поставленный вопрос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полнительных занятий, индивидуальных консультаций учителями-предметниками, постоянная тренировка в решении типовых заданий ОГЭ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образовательными ресурсами, выполнение самостоятельных дистанционных работ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-предметниками по вопросу организации и подготовки выпускников «высокобалльников»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ая школа (организация групповых занятий и индивидуальные консультации для выпускников 9 классов по всем предме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период осенних, зимних, весенних каникул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вершенствование математического образовани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обучающихся группы «риск» по математике для  оказания адресной  помощи в организации повышения  качества математической подготовки  выпускников к государственной  итоговой  аттестации в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Учитель математики Испаева Ш., Санникова М.А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контрольно-диагностических работ   в рамках   реализации муниципальной системы оценки качества образования в 2024-2025 учебном году. Анализ полученных результатов. Подготовка рекомендаций по коррекции ЗУН обучающихс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 плану РЦРО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иректор школы Костина О.В., зам. директора по УВР Ласкавая Е.С., учителя математики Испаева Ш., Санникова М.А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муниципальных  контрольно-диагностических  работ в 2023-2024 учебном году. Анализ полученных результатов. Подготовка рекомендаций по коррекции ЗУН обучающихся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 плану УО 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иректор школы Костина О.В., зам. директора по УВР Ласкавая Е.С., учителя математики Испаева Ш., Санникова М.А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Выявление учащихся с повышенной учебной мотивацией к изучению предметов математического цикла с целью оказания помощи в подготовке к ЕГЭ. Составление  индивидуального образовательного 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ентябрь-декабрь 2024г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м. директора по УВР Ласкавая Е.С., учителя математики Испаева Ш., Санникова М.А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осещение  уроков,  консультаций  с целью контроля   подготовки  к ГИ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По </w:t>
            </w:r>
            <w:r>
              <w:rPr>
                <w:i/>
              </w:rPr>
              <w:t xml:space="preserve"> </w:t>
            </w:r>
            <w:r>
              <w:rPr/>
              <w:t>отдельному  план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-57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 Костина О.В., зам.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бучающихся к итоговому собесе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с обучающимися и родителями по процедуре проведения итогового собес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 2024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чителя  русского  языка и литературы Денисова О.А., Свешникова Т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абота по повышению уровня   компетентности по  подготовке к итоговому  собеседованию  учителя литературы (изучение методических рекомендаций, посещение ГМО, семина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Сентябрь-ноябрь 2024 г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Учителя  русского  языка и литературы Денисова О.А., Свешникова Т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ведение тренировочного итогового устного собеседования по русскому язы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тябрь 20204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>Учителя  русского  языка и литературы Денисова О.А., Свешникова Т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оррекционная работа по результатам тренировочного итогового устного собесед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ябрь 2024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>Учителя  русского  языка и литературы Денисова О.А., Свешникова Т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ставление и реализация индивидуальных планов работы по  подготовке к итоговому  устному собеседованию по русскому языку с учащимися группы «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тябрь – ноябрь 2024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 xml:space="preserve">Учителя  русского  языка и литературы Денисова О.А., Свешникова Т.Г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right="60" w:hanging="0"/>
              <w:jc w:val="both"/>
              <w:rPr/>
            </w:pPr>
            <w:r>
              <w:rPr/>
              <w:t xml:space="preserve">Доведение результатов тренировочного и итогового устного собеседования по русскому языку до сведения родителе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ябрь, февраль 2024 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Классны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руководите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и 9-х классов </w:t>
            </w:r>
            <w:r>
              <w:rPr>
                <w:rFonts w:cs="Times New Roman" w:ascii="Times New Roman" w:hAnsi="Times New Roman"/>
                <w:lang w:val="ru-RU" w:eastAsia="ru-RU"/>
              </w:rPr>
              <w:t>Коломиец Т.А., Цирибко Р.В., Ефименко Е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ведение и анализ  итогового устного собеседования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но плану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>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ам.директора по УВР Ласкавая Е.С., у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ителя  русского  языка и литературы, организаторы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роведение: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родительских собраний для родителей выпускников: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1. Знакомство родителей с основными нормативно – правовыми документами по подготовке к ОГЭ. 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2. Психолого-педагогическая подготовка обучающихся и родителей к выпускному экзамену в форме ОГЭ. 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3. О проблемах в процессе подготовки к ОГЭ. Ознакомление родителей с результатами проверочных работ в форме ОГЭ по предметам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4. Как помочь обучающимся правильно организовать время при подготовке к ГИА. Ознакомление родителей с результатами проверочных работ в форме ОГЭ по предметам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индивидуальных бесед-консультаций по информированию о результатах подготовки к 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Ласкавая Е.С., руководители ШМО, учителя-предметники, классные  руководители  9-х классов Коломиец Т.А., Цирибко Р.В., Ефименко Е.Г., 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формирование под роспись обучающихся и их родителей (законных представителей)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 сроках, местах подачи заявлений на участие в ГИ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 продолжительности экзамена по каждому предмету, о перечне средств, разрешенных к использованию на экзамена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 порядке проведения ГИА (в т.ч. об основаниях для удаления с экзамена и аннулирования результатов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 порядке подачи апелляций;</w:t>
            </w:r>
          </w:p>
          <w:p>
            <w:pPr>
              <w:pStyle w:val="Normal"/>
              <w:ind w:left="72" w:hanging="0"/>
              <w:jc w:val="both"/>
              <w:rPr>
                <w:highlight w:val="yellow"/>
              </w:rPr>
            </w:pPr>
            <w:r>
              <w:rPr/>
              <w:t>-о результатах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г. - апрель 2025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 ШМО, учителя-предметники, классные  руководители  Коломиец Т.А., Цирибко Р.В., Ефименко Е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Родители сдают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классные  руководители 9-х классов Коломиец Т.А., Цирибко Р.В., Ефименко Е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ая работа с выпуск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определению профессиональных интересов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 Цирибко Р.В., классные руководители 9-х классов Коломиец Т.А., Цирибко Р.В., Ефименко Е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/>
              <w:t xml:space="preserve"> </w:t>
            </w:r>
            <w:r>
              <w:rPr/>
              <w:t>Педагог-психолог Цирибко Р.В., классные руководители 9-х классов Коломиец Т.А., Цирибко Р.В., Ефименко Е.Г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ей открытых дверей в СПО, экскур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 2025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Цирибко Р.В., классные руководители 9-х классов Ласкавая Е.С., Никитин И.М.. Гудовских Н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а уроках технологии профессиональных проб с выпускниками 9 классов и защита проектов по основным сферам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технологии Фурутина Е.В., Гудовских Н.В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утришкольного контроля подготовки выпускников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Разработка планов внутришкольного контроля процесса подготовки обучающихся к ГИА по образовательным программам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и проведение контрольных срезов по русскому языку и математике, а также по предметам по выбору из перечня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ОГЭ (входной, текущий, тематически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онтроль качества проведения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Костина О.В.,, 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Собеседование с учителями-предметниками по выполнению индивидуальных планов по организации работы со слабоуспевающими, ликвидации пробелов в зн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., февраль 2025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Мониторинг качества усвоения учебного материала обучающими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 ШМО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</w:rPr>
              <w:t xml:space="preserve">Осуществление </w:t>
            </w:r>
            <w:r>
              <w:rPr>
                <w:b/>
                <w:bCs/>
                <w:i/>
              </w:rPr>
              <w:t>персонального контроля работы педагогов по подготовке выпускников к ГИА</w:t>
            </w:r>
            <w:r>
              <w:rPr>
                <w:bCs/>
              </w:rPr>
              <w:t>: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Денисова О.А., Свешникова Т.Г.  - организация работы по подготовке к ОГЭ по русскому языку;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Испаева Ш., Санникова М.А. - организация работы по подготовке к ОГЭ по математике;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</w:rPr>
              <w:t>- Костина О.В. - организация работы по подготовке к ОГЭ по географии.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Митрофанова К.С.- организация работы по подготовке к ОГЭ по истории и обществознанию.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</w:rPr>
              <w:t xml:space="preserve">- Ершова Н.В.- организация работы по подготовке к ОГЭ по информати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202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25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Костина О.В., </w:t>
            </w:r>
          </w:p>
          <w:p>
            <w:pPr>
              <w:pStyle w:val="Normal"/>
              <w:rPr/>
            </w:pPr>
            <w:r>
              <w:rPr/>
              <w:t>зам. директора по УВР Ласкавая Е.С., 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/>
              <w:t>К</w:t>
            </w:r>
            <w:r>
              <w:rPr>
                <w:spacing w:val="-2"/>
              </w:rPr>
              <w:t>онтроль  за полнотой и качеством выполнения учебных программ по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/>
              <w:t>Контроль за выполнением нормативных документов и инструкций по организации и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Повышение качества образования по отдельным общеобразовательным предметам. Диагностические процедуры и мониторинговые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трольных срезов по русскому языку и математике, а также по предметам из перечня ОГЭ (входной, текущий, тематический контроль). Анализ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изучения предметов БУП. Контроль за прохождением государственных образовательных программ и их реализация в тематическом планировании учителей-предм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каждой четверт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ОО еженедельных групповых и индивидуальных консультаций и занятий по подготовке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петиционных экзаменов в образовательных учреждениях по предметам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пробного ОГЭ по математике и русскому языку на базе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У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базе каждого ОУ в период каникул индивидуальных занятий и индивидуальных консультаций для выпускников 9 классов по всем предметам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О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гиональных пробных экзаменов по математике и русскому языку на базе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РЦР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тестов ОГЭ в планировании и проведении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(уделять внимание контролю качества уро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учителей ОО со стабильно высокими результатами ОГЭ через посещение уроков, проведение мастер-классов, творческих площадок по подготовке выпускников к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НМЦ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ализация технологии проведения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ОГЭ по расписанию, утвержденному Рособрнадз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ай-июнь 2025г.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выдачи аттес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 01 июля 2025г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иректор школы Костина О.В., зам. директора по УВР Ласкавая Е.С. 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Times New Roman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9:00Z</dcterms:created>
  <dc:creator>EGE</dc:creator>
  <dc:description/>
  <dc:language>en-US</dc:language>
  <cp:lastModifiedBy>Зам по УВР</cp:lastModifiedBy>
  <cp:lastPrinted>2023-12-09T11:07:00Z</cp:lastPrinted>
  <dcterms:modified xsi:type="dcterms:W3CDTF">2024-08-28T10:21:00Z</dcterms:modified>
  <cp:revision>3</cp:revision>
  <dc:subject/>
  <dc:title>Примерный план-график</dc:title>
</cp:coreProperties>
</file>