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  <w:gridCol w:w="404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Руководитель ОО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     О.В. Костина </w:t>
            </w:r>
          </w:p>
          <w:p>
            <w:pPr>
              <w:pStyle w:val="Normal"/>
              <w:rPr/>
            </w:pPr>
            <w:r>
              <w:rPr/>
              <w:t>«15» августа 2024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(«дорожная карта») по подготовке выпускников 11-го клас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ОАУ «Средняя общеобразовательная школа №17 г.Орска»</w:t>
      </w:r>
    </w:p>
    <w:p>
      <w:pPr>
        <w:pStyle w:val="Normal"/>
        <w:jc w:val="center"/>
        <w:rPr/>
      </w:pPr>
      <w:r>
        <w:rPr/>
        <w:t xml:space="preserve">(название ОО) </w:t>
      </w:r>
    </w:p>
    <w:p>
      <w:pPr>
        <w:pStyle w:val="Normal"/>
        <w:jc w:val="center"/>
        <w:rPr/>
      </w:pPr>
      <w:r>
        <w:rPr>
          <w:b/>
        </w:rPr>
        <w:t>к государственной итоговой аттестации в 2024/202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ь: </w:t>
      </w:r>
      <w:r>
        <w:rPr/>
        <w:t>Достижение успешной сдачи выпускниками МОАУ «СОШ №17 г. Орска» государственной итоговой аттеста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jc w:val="both"/>
        <w:rPr/>
      </w:pPr>
      <w:r>
        <w:rPr/>
        <w:t>1. Диагностировать состояние учебно-воспитательного процесса, выявлять отклонения от запрограммированного результата (стандарта образования) в работе педколлектива МОАУ «СОШ №17 г.Орска», создать обстановку заинтересованности, доверия и совместного творчества: учитель-ученик, руководитель-учитель, УО, ИМЦ - руководитель ОУ.</w:t>
      </w:r>
    </w:p>
    <w:p>
      <w:pPr>
        <w:pStyle w:val="Normal"/>
        <w:jc w:val="both"/>
        <w:rPr/>
      </w:pPr>
      <w:r>
        <w:rPr/>
        <w:t>2. Сформировать у учащихся ответственное отношение к овладению компетентностных знаний на выпуске из средней школы.</w:t>
      </w:r>
    </w:p>
    <w:p>
      <w:pPr>
        <w:pStyle w:val="Normal"/>
        <w:jc w:val="both"/>
        <w:rPr/>
      </w:pPr>
      <w:r>
        <w:rPr/>
        <w:t>3. Обеспечить единство урочной и внеурочной деятельности учителя через сеть индивидуальных занятий, допзанятий для достижения успешной сдачи выпускниками МОАУ «СОШ №17 г.Орска» государственной итоговой аттестации.</w:t>
      </w:r>
    </w:p>
    <w:p>
      <w:pPr>
        <w:pStyle w:val="Normal"/>
        <w:jc w:val="both"/>
        <w:rPr/>
      </w:pPr>
      <w:r>
        <w:rPr/>
        <w:t>4. Повысить ответственность учителей, осуществить внедрение новых, передовых, интенсивных методов и приемов работы преподавания учебных предметов.</w:t>
      </w:r>
    </w:p>
    <w:p>
      <w:pPr>
        <w:pStyle w:val="Normal"/>
        <w:jc w:val="both"/>
        <w:rPr/>
      </w:pPr>
      <w:r>
        <w:rPr/>
        <w:t>5. Совершенствовать систему работы с родителями (законными представителями).</w:t>
      </w:r>
    </w:p>
    <w:p>
      <w:pPr>
        <w:pStyle w:val="Normal"/>
        <w:jc w:val="both"/>
        <w:rPr/>
      </w:pPr>
      <w:r>
        <w:rPr/>
        <w:t>6. Повысить качество знаний учащихся (за счёт выстраивания индивидуальной работы с учащимися, ведение маршрутного листа).</w:t>
      </w:r>
    </w:p>
    <w:p>
      <w:pPr>
        <w:pStyle w:val="Normal"/>
        <w:jc w:val="both"/>
        <w:rPr/>
      </w:pPr>
      <w:r>
        <w:rPr/>
        <w:t>7. Обеспечение психологического комфорта для учителя, учащегося и родител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568"/>
        <w:gridCol w:w="2264"/>
        <w:gridCol w:w="3780"/>
      </w:tblGrid>
      <w:tr>
        <w:trPr>
          <w:trHeight w:val="363" w:hRule="atLeast"/>
        </w:trPr>
        <w:tc>
          <w:tcPr>
            <w:tcW w:w="15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класс</w:t>
            </w:r>
          </w:p>
        </w:tc>
      </w:tr>
      <w:tr>
        <w:trPr>
          <w:trHeight w:val="36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ормативное, инструктивное и ресурсное обеспечение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cs="Times New Roman"/>
                <w:b/>
                <w:i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рмативно-правовая база организации и проведения ОГЭ. Утверждение нормативных и распорядительных документов по участию МОАУ «СОШ №17 г.Орска» в ГИ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Директор школы Костина О.В., зам. директора по УВР Ласкавая Е.С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баз данных участников ЕГЭ. Внесение данных в РИС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ктябрь 2024 – март 2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Зам. директора по УВР Ласкавая Е.С., классный руководитель 11-го класса Митрофанова К.С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подготовки к государственной итоговой аттестации по образовательным программам среднего общего образования в 2024-2025 учебном год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Директор школы Костина О.В., зам. директора по УВР Ласкавая Е.С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татистических и диагностических данных о требованиях</w:t>
            </w:r>
          </w:p>
          <w:p>
            <w:pPr>
              <w:pStyle w:val="Normal"/>
              <w:rPr/>
            </w:pPr>
            <w:r>
              <w:rPr/>
              <w:t>потребителя образовательных услуг, о динамике качества обученности по конкретным предметам, о факторах, влияющих на образовательные результаты, об индивидуальных и личностных качествах обучающихся,</w:t>
            </w:r>
          </w:p>
          <w:p>
            <w:pPr>
              <w:pStyle w:val="Normal"/>
              <w:rPr/>
            </w:pPr>
            <w:r>
              <w:rPr/>
              <w:t>о динамике профессионализма педагогических кадров, учителями - в рамках предметной подготовки - о динамике качества обученности по учебным темам, разделам, основной типологии пробелов обучающихс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Зам. директора по УВР Ласкавая Е.С., 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редитация общественных наблюдателей и распределение их по ПП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до 15 мая 202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Зам. директора по УВР Ласкавая Е.С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методическое обеспеч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Разработка Плана мероприятий по организации подготовки и проведения государственной итоговой аттестации выпускников 11-го класс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скавая Е.С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>
                <w:bCs/>
              </w:rPr>
            </w:pPr>
            <w:r>
              <w:rPr/>
              <w:t>Доведение до  участников ЕГЭ инструкций по проведению ЕГ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 – апрель 2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скавая Е.С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рганизация индивидуальных консультаций для учителей, испытывающих затруднения при подготовке обучающихся к ГИ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 ШМО 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</w:rPr>
              <w:t>Проведение совещания  при заместителе директора по УВР по вопросу  «</w:t>
            </w:r>
            <w:r>
              <w:rPr/>
              <w:t>Об итогах  тренировочных  тестирований  по  русскому  языку  и  математике  для  обучающихся  11-го  класс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 202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скавая Е.С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 через школьный сайт и стенды учителей, выпускников и их родителей (законных представителей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скавая Е.С., ответсвенный за сайт Ершова Н.В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Участие учителей-предметников в обучающих семинарах, вебинарах в рамках подготовки к работе в предметных комиссиях по проверке развёрнутых ответов ЕГ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скавая Е.С., руководители, ШМО, 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/>
            </w:pPr>
            <w:r>
              <w:rPr>
                <w:bCs/>
              </w:rPr>
              <w:t>Участие учителей-предметников в КПК  для освоения ими различных методик по подготовке обучающихся к прохождению итоговой аттестации с учётом демоверсии 2025г. (изменение структуры и содержания КИМов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скавая Е.С., руководители, ШМО, 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о-педагогическое сопровожд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 для родителей учащихся (по вопросам подготовки к ЕГЭ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Цирибко Р.В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«страницы психолога» на школьных стендах в ОУ, на сайте, в классном уголке 11-го класс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Цирибко Р.В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просвещение педагогов, работающих в 11 классе «Как создать благоприятный эмоциональный фон в период подготовки к ГИ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Цирибко Р.В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родителей учащихся выпускных классов через выступления на родительских собраниях «Как помочь учащимся правильно организовать время при подготовке к ГИ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Цирибко Р.В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 распространение памяток и рекомендаций по подготовке к итоговой аттест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Цирибко Р.В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обучающимися с низкими образовательными результата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обучающихся «группы риска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2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  <w:r>
              <w:rPr>
                <w:b/>
              </w:rPr>
              <w:t xml:space="preserve"> </w:t>
            </w:r>
            <w:r>
              <w:rPr/>
              <w:t>директора по УВР Ласкавая Е.С., 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и анализ ведения учителями-предметниками диагностических карт обучающихс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скавая Е.С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контрольных и диагностических работ, пробных и репетиционных ЕГЭ обучающихся «группы риска». Проверка рабочих тетрадей по предметам, посещение уроков (организация повторения, дифференцированный и индивидуальный подход, групповые формы работы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скавая Е.С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ополнительных занятий, индивидуальных консультаций учителями-предметниками, работа на базовом  углубленном уровнях трудност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Зам. директора по УВР Ласкавая Е.С., 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лектронными образовательными ресурсами, выполнение самостоятельных дистанционных работ дом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Зам. директора по УВР Ласкавая Е.С., 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учителями-предметниками по вопросу организации и подготовки выпускников «группы риска» к ЕГ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Зам. директора по УВР Ласкавая Е.С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ярная школа (организация групповых занятий и индивидуальные консультации для выпускников 11 класса по всем предметам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период осенних, зимних, весенних канику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Зам. директора по УВР Ласкавая Е.С., 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высокомативированных обучаю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обучающихся, показывающих высокие результаты по предмет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2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  <w:r>
              <w:rPr>
                <w:b/>
              </w:rPr>
              <w:t xml:space="preserve"> </w:t>
            </w:r>
            <w:r>
              <w:rPr/>
              <w:t>директора по УВР Ласкавая Е.С., 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и анализ ведения учителями-предметниками диагностических карт обучающихс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скавая Е.С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контрольных и диагностических работ, пробных и репетиционных ЕГЭ обучающихся с высокими образовательными результатами. Проверка рабочих тетрадей по предметам, посещение уроков (организация повторения, дифференцированный и индивидуальный подход, работа над пониманием обучающимися формулировки вопроса и умения отвечать четко на поставленный вопрос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скавая Е.С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ополнительных занятий, индивидуальных консультаций учителями-предметниками, постоянная тренировка в решении типовых заданий ЕГЭ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Зам. директора по УВР Ласкавая Е.С., 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лектронными образовательными ресурсами, выполнение самостоятельных дистанционных работ дом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Зам. директора по УВР Ласкавая Е.С., 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с учителями-предметниками по вопросу организации и подготовки выпускников «высокобалльников» к ЕГ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Зам. директора по УВР Ласкавая Е.С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ярная школа (организация групповых занятий и индивидуальные консультации для выпускников 11-го класса по всем предметам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В период осенних, зимних, весенних канику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Зам. директора по УВР Ласкавая Е.С., 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овершенствование математического образования школь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17" w:hanging="360"/>
              <w:jc w:val="center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ение обучающихся группы «риск» по математике для  оказания адресной  помощи в организации повышения  качества математической подготовки  выпускников к государственной  итоговой  аттестации в 2024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Сентябрь  202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Учитель математики Куликова В.А. 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зработка и утверждение реализуемых в течение учебного года рабочих программ по предметам: математика, элективный курс, направленных на углубленное  изучение математик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Август-сентябрь  202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Директор школы Костина О.В., зам. директора по УВР Ласкавая Е.С., учитель математики Испаева Ш. 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контрольно-диагностических работ   в рамках   реализации муниципальной системы оценки качества образования в 2024-2025 учебном оду. Анализ полученных результатов. Подготовка рекомендаций по коррекции ЗУН обучающихся 11 класс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о плану РЦР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Директор школы Костина О.В., зам. директора по УВР Ласкавая Е.С., учитель математики Испаева Ш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дение муниципальных  контрольно-диагностических  работ в 2024-2025 учебном году. Анализ полученных результатов. Подготовка рекомендаций по коррекции ЗУН обучающихся 11 класс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о плану УО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Директор школы Костина О.В., зам. директора по УВР Ласкавая Е.С., </w:t>
            </w:r>
            <w:r>
              <w:rPr>
                <w:rStyle w:val="Style15"/>
                <w:rFonts w:eastAsia="Arial Unicode MS" w:cs="Times New Roman"/>
              </w:rPr>
              <w:t xml:space="preserve">учитель математики </w:t>
            </w:r>
            <w:r>
              <w:rPr>
                <w:rStyle w:val="Style15"/>
                <w:rFonts w:eastAsia="Arial Unicode MS" w:cs="Times New Roman"/>
                <w:lang w:val="ru-RU"/>
              </w:rPr>
              <w:t>Испаева Ш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</w:t>
            </w:r>
            <w:r>
              <w:rPr/>
              <w:t>Выявление учащихся с повышенной учебной мотивацией к изучению предметов математического цикла с целью оказания помощи в подготовке к ЕГЭ. Составление  индивидуального образовательного  маршру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Сентябрь-декабрь 2024 г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Руководитель ШМО учителей математики 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Посещение  уроков,  консультаций  с целью контроля   подготовки  к ГИА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/>
              <w:t xml:space="preserve">По </w:t>
            </w:r>
            <w:r>
              <w:rPr>
                <w:i/>
              </w:rPr>
              <w:t xml:space="preserve"> </w:t>
            </w:r>
            <w:r>
              <w:rPr/>
              <w:t>отдельному  пла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ind w:left="-57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иректор школы Костина О.В., зам.директора по УВР Ласкавая Е.С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обучающихся к написанию итогового сочин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ъяснительная работа с обучающимися и родителями по процедуре проведения итогового сочинения, ознакомление  с  тематическими  направлениями  сочинени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ентябрь 202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Учитель  русского  языка и литературы Денисова О.А. 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Работа по повышению уровня   компетентности по  подготовке к итоговому  сочинению  учителей литературы (изучение методических рекомендаций, посещение ГМО, семинаров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ентябрь-ноябрь 202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Учитель  русского  языка и литературы Денисова О.А. 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Развитие коммуникативной компетентности учащихся через работу с текстом на всех учебных предмет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 w:eastAsia="ru-RU"/>
              </w:rPr>
              <w:t xml:space="preserve">Учитель  русского  языка и литературы Денисова О.А. 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" w:right="60" w:hanging="0"/>
              <w:jc w:val="both"/>
              <w:rPr/>
            </w:pPr>
            <w:r>
              <w:rPr/>
              <w:t>Разъяснительная работа по требованиям к содержанию и по критериям оценивания сочинения. Создание ознакомительного стенда «Итоговое сочинение-2024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ктябрь-ноябрь 202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ru-RU" w:eastAsia="ru-RU"/>
              </w:rPr>
              <w:t xml:space="preserve">Зам. директора по УВР Ласкавая Е.С., учитель  русского  языка и литературы Денисова О.А. 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Проведение тренировочного сочине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ктябрь 202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ru-RU" w:eastAsia="ru-RU"/>
              </w:rPr>
              <w:t xml:space="preserve">Учитель  русского  языка и литературы Денисова О.А. 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Написание  пробного  итогового  сочинения. Развернутый анализ результатов пробного итогового сочине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ябрь 202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Учитель  русского  языка и литературы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  <w:t xml:space="preserve">Денисова О.А. 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Коррекционная работа по результатам пробного сочине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ябрь 202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ru-RU" w:eastAsia="ru-RU"/>
              </w:rPr>
              <w:t xml:space="preserve">Учитель  русского  языка и литературы Денисова О.А. 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Составление и реализация индивидуальных планов работы по  подготовке к итоговому  сочинению с учащимися группы «риска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тябрь – ноябрь 202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ru-RU" w:eastAsia="ru-RU"/>
              </w:rPr>
              <w:t xml:space="preserve">Учитель  русского  языка и литературы Денисова О.А. 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" w:right="60" w:hanging="0"/>
              <w:jc w:val="both"/>
              <w:rPr/>
            </w:pPr>
            <w:r>
              <w:rPr/>
              <w:t xml:space="preserve">Доведение результатов пробного сочинения, результатов апробации итогового сочинения до сведения родителей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ябрь 202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Классный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 руководитель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  <w:t xml:space="preserve"> 11 класса Митрофанова К.С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Регулярное  обновление информации на сайте школы о процедуре проведения, методических рекомендациях по подготовке, сроках написания и ознакомления с результатами итогового сочине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ентябрь – декабрь 2024 г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директора по УВР Ласкавая Е.С., ответственный за сайт Ершова Н.В. 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Посещение  уроков,  консультаций  с целью контроля   подготовки  к итоговому  сочинению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  отдельному  план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 школы Костина О.В., зам.директора по УВР Ласкавая Е.С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spacing w:before="0" w:after="0"/>
              <w:ind w:left="34" w:hanging="34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Проведение:</w:t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spacing w:before="0" w:after="0"/>
              <w:ind w:left="34" w:hanging="34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/>
                <w:bCs/>
                <w:i/>
                <w:iCs/>
              </w:rPr>
              <w:t>родительских собраний для родителей выпускников:</w:t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spacing w:before="0" w:after="0"/>
              <w:ind w:hanging="34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 xml:space="preserve">1. Знакомство родителей с основными нормативно – правовыми документами по подготовке к ЕГЭ. </w:t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spacing w:before="0" w:after="0"/>
              <w:ind w:hanging="34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 xml:space="preserve">2. Психолого-педагогическая подготовка обучающихся и родителей к выпускному экзамену в форме ЕГЭ. </w:t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spacing w:before="0" w:after="0"/>
              <w:ind w:hanging="34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3. О проблемах в процессе подготовки к ЕГЭ. Ознакомление родителей с результатами проверочных работ в форме ЕГЭ по предметам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  <w:iCs/>
              </w:rPr>
              <w:t>4. Как помочь обучающимся правильно организовать время при подготовке к ГИА. Ознакомление родителей с результатами проверочных работ в форме ЕГЭ по предметам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индивидуальных бесед-консультаций по информированию о результатах подготовки к ЕГЭ, ГВ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2025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ВР Ласкавая Е.С., руководители ШМО, учителя-предметники, классный руководитель Митрофанова К.С.,  педагог-психолог  школы Цирибко Р.В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Информирование под роспись обучающихся и их родителей (законных представителей)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о сроках, местах подачи заявлений на участие в ГИ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о продолжительности экзамена по каждому предмету, о перечне средств, разрешенных к использованию на экзаменах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о порядке проведения ГИА (в т.ч. об основаниях для удаления с экзамена и аннулирования результатов)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о порядке подачи апелляций;</w:t>
            </w:r>
          </w:p>
          <w:p>
            <w:pPr>
              <w:pStyle w:val="Normal"/>
              <w:ind w:left="72" w:hanging="0"/>
              <w:jc w:val="both"/>
              <w:rPr>
                <w:highlight w:val="yellow"/>
              </w:rPr>
            </w:pPr>
            <w:r>
              <w:rPr/>
              <w:t>-о результатах ГИ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- апре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Ласкавая Е.С., руководители ШМО, учителя-предметники, классный руководитель  11 класса  Митрофанова К.С. 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Родители сдают ЕГЭ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У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Ласкавая Е.С., классный   руководитель  11 класса Митрофанова К.С. 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ориентационная работа с выпускника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определению профессиональных интересов учащихс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Цирибко Р.В., классный   руководитель  11 класса Митрофанова К.С. 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их классных часов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Цирибко Р.В.,  классный   руководитель  11 класса  Митрофанова К.С. 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дней открытых дверей в СПО, ВУЗ, экскурси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 2024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Цирибко Р.В.,  классный   руководитель  11 класса Митрофанова К.С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внутришкольного контроля подготовки выпускников к ГИ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Разработка планов внутришкольного контроля процесса подготовки обучающихся к ГИА по образовательным программам среднего обще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4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скавая Е.С., руководители ШМО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контрольных срезов по русскому языку и математике, а также по предметам по выбору из перечня ЕГЭ (входной, текущий, тематический контроль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ШМО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Контроль качества проведения уро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 по УВР Ласкавая Е.С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Собеседование с учителями-предметниками по выполнению индивидуальных планов по организации работы со слабоуспевающими, ликвидации пробелов в знания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 г., февраль 202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скавая Е.С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Мониторинг качества усвоения учебного материала обучающимися 11 класс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скавая Е.С., руководители ШМО, 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/>
            </w:pPr>
            <w:r>
              <w:rPr>
                <w:bCs/>
              </w:rPr>
              <w:t xml:space="preserve">Осуществление </w:t>
            </w:r>
            <w:r>
              <w:rPr>
                <w:b/>
                <w:bCs/>
                <w:i/>
              </w:rPr>
              <w:t>персонального контроля работы педагогов по подготовке выпускников к ГИА</w:t>
            </w:r>
            <w:r>
              <w:rPr>
                <w:bCs/>
              </w:rPr>
              <w:t>:</w:t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-  Денисова О.А.  - организация работы по подготовке к ЕГЭ по русскому языку и итоговому сочинению;</w:t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- Испаева Ш.  - организация работы по подготовке к ЕГЭ по математике;</w:t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- Денисова О.А. - организация работы по подготовке к ЕГЭ по русскому языку;</w:t>
            </w:r>
          </w:p>
          <w:p>
            <w:pPr>
              <w:pStyle w:val="Normal"/>
              <w:suppressAutoHyphens w:val="true"/>
              <w:ind w:left="72" w:hanging="0"/>
              <w:jc w:val="both"/>
              <w:rPr/>
            </w:pPr>
            <w:r>
              <w:rPr>
                <w:bCs/>
              </w:rPr>
              <w:t>- Митрофанова К.С. - организация работы по подготовке к ЕГЭ по истории и обществознани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ябрь 2024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24г.</w:t>
            </w:r>
          </w:p>
          <w:p>
            <w:pPr>
              <w:pStyle w:val="Normal"/>
              <w:rPr/>
            </w:pPr>
            <w:r>
              <w:rPr/>
              <w:t>Февраль 2025г.</w:t>
            </w:r>
          </w:p>
          <w:p>
            <w:pPr>
              <w:pStyle w:val="Normal"/>
              <w:rPr/>
            </w:pPr>
            <w:r>
              <w:rPr/>
              <w:t>Март 2025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Костина О.В., </w:t>
            </w:r>
          </w:p>
          <w:p>
            <w:pPr>
              <w:pStyle w:val="Normal"/>
              <w:rPr/>
            </w:pPr>
            <w:r>
              <w:rPr/>
              <w:t>зам. директора по УВР Ласкавая Е.С., руководители ШМО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>
                <w:bCs/>
              </w:rPr>
            </w:pPr>
            <w:r>
              <w:rPr/>
              <w:t>К</w:t>
            </w:r>
            <w:r>
              <w:rPr>
                <w:spacing w:val="-2"/>
              </w:rPr>
              <w:t>онтроль  за полнотой и качеством выполнения учебных программ по предмет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скавая Е.С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/>
            </w:pPr>
            <w:r>
              <w:rPr/>
              <w:t>Контроль за выполнением нормативных документов и инструкций по организации и проведению ГИ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Ласкавая Е.С.</w:t>
            </w:r>
          </w:p>
        </w:tc>
      </w:tr>
      <w:tr>
        <w:trPr>
          <w:trHeight w:val="39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Повышение качества образования по отдельным общеобразовательным предметам. Диагностические процедуры и мониторинговые исслед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рганизация и проведение тренировочных тестирований по обязательным предметам, а также по предметам по выбор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ШМО, 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рганизация и проведение психологических тренингов для выпускников 11 клас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 Цирибко Р.В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Участие обучающихся в конкурсах, олимпиадах по профилю выбранных экзамен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ШМО, 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рганизация профориентационной работы с выпускниками, с целью формирования осознанной мотивации при определении профиля дальнейшего обучения и определения ими перечня сдаваемых предметов по выбор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Ноябрь - февра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й руководитель 11 класса Митрофанова К.С., педагог-психолог Цирибко Р.В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рганизация  работы  с КИМами в урочной деятельности и на консультациях (Правила заполнения бланков ЕГЭ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pacing w:val="-2"/>
              </w:rPr>
              <w:t xml:space="preserve">Организация дополнительных занятий для учащихся с использованием банка данных заданий </w:t>
            </w:r>
            <w:bookmarkStart w:id="0" w:name="YANDEX_741"/>
            <w:bookmarkEnd w:id="0"/>
            <w:r>
              <w:rPr>
                <w:spacing w:val="-2"/>
              </w:rPr>
              <w:t>ЕГЭ и демоверсий 2025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рганизация индивидуальных консультаций для обучаю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Контроль текущих оценок по предметам, выбираемым выпускниками в форме ЕГЭ, оценок по контрольным работам, оценок по самостоятельным работа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ассный  руководитель Митрофанова К.С.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Занятия по подготовке к  ЕГЭ:</w:t>
            </w:r>
          </w:p>
          <w:p>
            <w:pPr>
              <w:pStyle w:val="Normal"/>
              <w:ind w:hanging="108"/>
              <w:jc w:val="both"/>
              <w:rPr>
                <w:spacing w:val="-2"/>
              </w:rPr>
            </w:pPr>
            <w:r>
              <w:rPr>
                <w:b/>
                <w:i/>
                <w:spacing w:val="-2"/>
              </w:rPr>
              <w:t xml:space="preserve"> 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- консультации предметников по вопросам подготовки к ЕГЭ,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- индивидуальные занятия со слабоуспевающими учениками группы «РИСКА» и «высокобалльниками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В течение года - еженедель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- предметники, работающие в 11-м классе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бота каникулярной школы по подготовке к ЕГЭ на базе школы (расписание составляется накануне каникул с согласованием его с предметником и выпускниками)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каникул по 4 занятия в недел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, работающие 11-м классе</w:t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ализация технологии проведения ЕГ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ведение ЕГЭ по расписанию, утвержденному Рособрнадзор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Май-июнь 2025г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рганизация выдачи аттестат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До 01 июля 202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 xml:space="preserve">Директор школы Костина О.В., зам. директора по УВР Ласкавая Е.С. 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Times New Roman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Cs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en-US"/>
    </w:rPr>
  </w:style>
  <w:style w:type="character" w:styleId="3">
    <w:name w:val="Основной текст 3 Знак"/>
    <w:qFormat/>
    <w:rPr>
      <w:rFonts w:ascii="Arial" w:hAnsi="Arial" w:cs="Arial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5:00Z</dcterms:created>
  <dc:creator>EGE</dc:creator>
  <dc:description/>
  <dc:language>en-US</dc:language>
  <cp:lastModifiedBy>User</cp:lastModifiedBy>
  <cp:lastPrinted>2024-05-02T11:04:00Z</cp:lastPrinted>
  <dcterms:modified xsi:type="dcterms:W3CDTF">2024-08-27T10:26:00Z</dcterms:modified>
  <cp:revision>3</cp:revision>
  <dc:subject/>
  <dc:title>Примерный план-график</dc:title>
</cp:coreProperties>
</file>